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学生迟到旷课情况通报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96"/>
        <w:gridCol w:w="1331"/>
        <w:gridCol w:w="1075"/>
        <w:gridCol w:w="3046"/>
        <w:gridCol w:w="1792"/>
      </w:tblGrid>
      <w:tr>
        <w:trPr>
          <w:trHeight w:val="10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文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朱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丁丹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超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超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胡云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铭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郑健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林坤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开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图与构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忠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苏文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新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朱云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丛志刚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江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琛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勇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候昭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君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科</w:t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数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与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寇瑞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朱文彬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9:00Z</dcterms:created>
  <dc:creator>acer</dc:creator>
  <dc:description/>
  <cp:keywords/>
  <dc:language>en-US</dc:language>
  <cp:lastModifiedBy>雨林木风</cp:lastModifiedBy>
  <dcterms:modified xsi:type="dcterms:W3CDTF">2014-06-04T02:10:00Z</dcterms:modified>
  <cp:revision>3</cp:revision>
  <dc:subject/>
  <dc:title>建筑工程学院学生迟到旷课情况通报（5月30日）</dc:title>
</cp:coreProperties>
</file>