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459"/>
        <w:gridCol w:w="1060"/>
        <w:gridCol w:w="633"/>
        <w:gridCol w:w="1703"/>
        <w:gridCol w:w="1767"/>
        <w:gridCol w:w="1768"/>
      </w:tblGrid>
      <w:tr>
        <w:trPr>
          <w:trHeight w:val="902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山东建筑大学专升本报名登记表（统计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-06-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2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43712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烟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昕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20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烟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40422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愉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893120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鑫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84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40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44178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69362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69954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义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甘肃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06519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银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2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文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87080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6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阳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6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709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书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9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9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37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2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贺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7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敦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58672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6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5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士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26818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49557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90352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滕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炳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87022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5868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胶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870227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龙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祥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8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8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营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8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鄄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昱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81074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白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53383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浩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32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四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06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运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四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8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运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四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9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四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9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四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章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四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焕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64367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四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欣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138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太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五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90507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7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志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33467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赤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文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5339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3374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7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文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25339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8187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33167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朔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33190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云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屯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如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2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合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六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76574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定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程造价八班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新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92633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90123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敬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69477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倡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6212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87076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莱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5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潍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天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9028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亚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92639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章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75952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滨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八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33690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兆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瀚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4845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玉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640464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53319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临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德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429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延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克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43808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志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08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德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43563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69885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太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亭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92819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恩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152232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磊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748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丰镇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九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纪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33206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十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福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6432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莒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十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43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绥中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十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惠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64332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嘉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699425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鸡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7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加瑞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2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旺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54305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令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43747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53119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诸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64383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胶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32502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9363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枣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2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5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潍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70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鹏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33153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3346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8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54303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玉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35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6435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雅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202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招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90385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龙口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9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郑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26132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泰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中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07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沂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3399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露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90367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夏邑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兵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仲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60750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凡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628276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平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42272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传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944227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国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44492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64374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7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明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3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松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64316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93805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邯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41549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9891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泽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1980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河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雪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8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03498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8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荣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766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9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郑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海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26132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泰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中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533807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沂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33990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露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890367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夏邑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二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兵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5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仲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660750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凡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628276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平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42272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传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944227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国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644492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064374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7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临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明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3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松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64316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玉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93805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邯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昌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41549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9891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泽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1980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河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雪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338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503498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8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三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荣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766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嘉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699425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鸡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7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加瑞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892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旺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54305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菏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令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643747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53119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诸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64383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胶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32502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93635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枣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002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东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5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潍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70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高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鹏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533153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3346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阳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699608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聊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一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954303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50:00Z</dcterms:created>
  <dc:creator>雨林木风</dc:creator>
  <dc:description/>
  <cp:keywords/>
  <dc:language>en-US</dc:language>
  <cp:lastModifiedBy>雨林木风</cp:lastModifiedBy>
  <dcterms:modified xsi:type="dcterms:W3CDTF">2014-06-16T05:53:00Z</dcterms:modified>
  <cp:revision>1</cp:revision>
  <dc:subject/>
  <dc:title>2014年山东建筑大学专升本报名登记表（统计时间：2014-06-16）</dc:title>
</cp:coreProperties>
</file>