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学生迟到旷课情况通报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337"/>
        <w:gridCol w:w="1080"/>
        <w:gridCol w:w="3060"/>
        <w:gridCol w:w="180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汝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寇瑞林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沛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寇瑞林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子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寇瑞林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与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子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寇瑞林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统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江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潘臻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识图与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世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韩广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于江涛。潘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崔晓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贵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豪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明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宋时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梦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吴壮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吴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林云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孔如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范钰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程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史海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宋尧董立志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周荣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明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奚婷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陈鹏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钰莹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程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史海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周荣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罗富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元通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成长导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荆树泽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蒋颖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倩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耿学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志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铭昊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祥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展俊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边英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郭志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宾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徐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开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白像城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春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黄润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春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黄润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（实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元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江平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（实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元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江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郭延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周俊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孟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魏宗华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（实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工程预算（实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（实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（实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计量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壮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书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国强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元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招投标与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牟晓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阳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胡迎星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招投标与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育耘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胡迎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长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邵开元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迎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长智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建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家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6:00Z</dcterms:created>
  <dc:creator>acer</dc:creator>
  <dc:description/>
  <cp:keywords/>
  <dc:language>en-US</dc:language>
  <cp:lastModifiedBy>acer</cp:lastModifiedBy>
  <dcterms:modified xsi:type="dcterms:W3CDTF">2014-06-16T11:58:00Z</dcterms:modified>
  <cp:revision>1</cp:revision>
  <dc:subject/>
  <dc:title>建筑工程学院学生迟到旷课情况通报（6月16日）</dc:title>
</cp:coreProperties>
</file>