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学生迟到旷课情况通报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337"/>
        <w:gridCol w:w="1080"/>
        <w:gridCol w:w="3060"/>
        <w:gridCol w:w="180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祥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震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启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梦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学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妹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蕊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翟凯文</w:t>
            </w:r>
          </w:p>
        </w:tc>
      </w:tr>
      <w:tr>
        <w:trPr>
          <w:trHeight w:val="1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秀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翟凯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魏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梦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东学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范余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启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殷跃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锐进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德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黄杰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倩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身秀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洋辉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蒋德浩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清单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帅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宗学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钦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思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珈玮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招投标与合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贵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珈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思美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造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珈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帅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贵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聂喆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钦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超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苗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郭腾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超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郭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苗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栋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英皓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迪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冯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传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显泽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静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宇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静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宇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图与构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陈皓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琛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陈皓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永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克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志坚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少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姜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图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效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投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显浩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显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志涛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9:00Z</dcterms:created>
  <dc:creator>acer</dc:creator>
  <dc:description/>
  <cp:keywords/>
  <dc:language>en-US</dc:language>
  <cp:lastModifiedBy>acer</cp:lastModifiedBy>
  <dcterms:modified xsi:type="dcterms:W3CDTF">2014-06-24T09:56:00Z</dcterms:modified>
  <cp:revision>1</cp:revision>
  <dc:subject/>
  <dc:title>建筑工程学院学生迟到旷课情况通报（6月24日）</dc:title>
</cp:coreProperties>
</file>