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  <w:shd w:fill="FFFFFF" w:val="clear"/>
        </w:rPr>
        <w:t>建筑工程学院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  <w:shd w:fill="FFFFFF" w:val="clear"/>
        </w:rPr>
        <w:t>关于给予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  <w:shd w:fill="FFFFFF" w:val="clear"/>
        </w:rPr>
        <w:t>刘齐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  <w:shd w:fill="FFFFFF" w:val="clear"/>
        </w:rPr>
        <w:t>等学生违纪处分的决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学风整治会议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以来，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绝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大部分学生能遵守学院规章制度，按时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上下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课，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齐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等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同学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仍然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纪律观念淡薄，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我行我素，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无故旷课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为严肃校风校纪，根据《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淄博职业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学院学生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违纪处分规定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》，经过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建筑工程学院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研究，现决定给予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陈宜霄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等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同学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警告过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处分；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子锐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等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同学严重警告处分；给予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陈皓等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同学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记过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处分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；给予刘齐等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同学留校察看处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根据《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淄博职业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学院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考试管理规定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》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，取消王贵硕、鲁震、万子锐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名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同学相关课程考试资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造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郑书默，上课玩手机，被任课老师发现，经教育管理，拒不接受，且态度恶劣，严重影响课堂秩序，该生本学期无故旷课已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，本着教育本人，警示他人的目的，现决定给予郑书默留校察看处分，以观后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齐、王贵硕三名同学，在上周学风整治会议后仍无视校风校纪，继续无故旷课，影响极其恶劣，现决定给予三名同学留校察看处分，以观后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sz w:val="28"/>
          <w:szCs w:val="28"/>
        </w:rPr>
        <w:t>普专</w:t>
      </w:r>
      <w:r>
        <w:rPr>
          <w:rFonts w:cs="宋体;SimSun" w:ascii="宋体;SimSun" w:hAnsi="宋体;SimSun"/>
          <w:color w:val="111111"/>
          <w:sz w:val="28"/>
          <w:szCs w:val="28"/>
        </w:rPr>
        <w:t>2012</w:t>
      </w:r>
      <w:r>
        <w:rPr>
          <w:rFonts w:ascii="宋体;SimSun" w:hAnsi="宋体;SimSun" w:cs="宋体;SimSun"/>
          <w:color w:val="111111"/>
          <w:sz w:val="28"/>
          <w:szCs w:val="28"/>
        </w:rPr>
        <w:t>工程造价</w:t>
      </w:r>
      <w:r>
        <w:rPr>
          <w:rFonts w:cs="宋体;SimSun" w:ascii="宋体;SimSun" w:hAnsi="宋体;SimSun"/>
          <w:color w:val="111111"/>
          <w:sz w:val="28"/>
          <w:szCs w:val="28"/>
        </w:rPr>
        <w:t>08</w:t>
      </w:r>
      <w:r>
        <w:rPr>
          <w:rFonts w:ascii="宋体;SimSun" w:hAnsi="宋体;SimSun" w:cs="宋体;SimSun"/>
          <w:color w:val="111111"/>
          <w:sz w:val="28"/>
          <w:szCs w:val="28"/>
        </w:rPr>
        <w:t>班沈超累计旷课已超过</w:t>
      </w:r>
      <w:r>
        <w:rPr>
          <w:rFonts w:cs="宋体;SimSun" w:ascii="宋体;SimSun" w:hAnsi="宋体;SimSun"/>
          <w:color w:val="111111"/>
          <w:sz w:val="28"/>
          <w:szCs w:val="28"/>
        </w:rPr>
        <w:t>100</w:t>
      </w:r>
      <w:r>
        <w:rPr>
          <w:rFonts w:ascii="宋体;SimSun" w:hAnsi="宋体;SimSun" w:cs="宋体;SimSun"/>
          <w:color w:val="111111"/>
          <w:sz w:val="28"/>
          <w:szCs w:val="28"/>
        </w:rPr>
        <w:t>学时，导师约谈，拒不配合，沈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行为违反了我院校规校纪，造成了恶劣影响。为严肃校纪，教育学生，警示他人，根据《淄博职业学院学生违纪处分规定</w:t>
      </w:r>
      <w:r>
        <w:rPr>
          <w:rFonts w:ascii="宋体;SimSun" w:hAnsi="宋体;SimSun" w:cs="宋体;SimSun"/>
          <w:color w:val="111111"/>
          <w:sz w:val="28"/>
          <w:szCs w:val="28"/>
        </w:rPr>
        <w:t>》第十五条第一款第五项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之规定，经研究决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沈超开除学籍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受处分的同学如果对处分有异议，请于一周内向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建筑工程学院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提出申诉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，申诉电话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2348119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。如无异议，所有处分决定全部记入学生个人档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具体处分名单见附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建筑工程学院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111111"/>
          <w:kern w:val="0"/>
          <w:sz w:val="28"/>
          <w:szCs w:val="28"/>
          <w:shd w:fill="FFFFFF" w:val="clear"/>
        </w:rPr>
        <w:t>附件：建筑工程学院学生违纪处分名单：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82"/>
        <w:gridCol w:w="1234"/>
        <w:gridCol w:w="2451"/>
        <w:gridCol w:w="2451"/>
      </w:tblGrid>
      <w:tr>
        <w:trPr>
          <w:trHeight w:val="8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消考试资格课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旷课节数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霄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已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以上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升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景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浩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荣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一贯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兆鑫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一贯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一贯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振乾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林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延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子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招投标与合同管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已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以上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子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已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以上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增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皓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软件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贵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计量与计价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已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以上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书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除学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1111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readerwords127">
    <w:name w:val="reader-word-layer reader-word-s1-26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5">
    <w:name w:val="reader-word-layer reader-word-s1-1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2:00Z</dcterms:created>
  <dc:creator>lenovo</dc:creator>
  <dc:description/>
  <cp:keywords/>
  <dc:language>en-US</dc:language>
  <cp:lastModifiedBy>apple</cp:lastModifiedBy>
  <cp:lastPrinted>2014-05-26T16:58:00Z</cp:lastPrinted>
  <dcterms:modified xsi:type="dcterms:W3CDTF">2014-05-27T05:56:00Z</dcterms:modified>
  <cp:revision>15</cp:revision>
  <dc:subject/>
  <dc:title> </dc:title>
</cp:coreProperties>
</file>