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淄博职业学院星级文明宿舍申报表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69"/>
        <w:gridCol w:w="912"/>
        <w:gridCol w:w="1841"/>
        <w:gridCol w:w="1592"/>
        <w:gridCol w:w="980"/>
      </w:tblGrid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寓楼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校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系（院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星级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8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四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七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七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八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七班、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七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八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四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五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七班、八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二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四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六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六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七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一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一班、造价四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七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六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工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筑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三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系（院、部）负责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签字或盖章）日期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8:00Z</dcterms:created>
  <dc:creator>微软用户</dc:creator>
  <dc:description/>
  <dc:language>en-US</dc:language>
  <cp:lastModifiedBy>Administrator</cp:lastModifiedBy>
  <dcterms:modified xsi:type="dcterms:W3CDTF">2013-11-07T16:28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